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NTI 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,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1- İşyeri Açma ve Çalıştırma Ruhsat Fotokopisi 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2- Sabit IP Numarası (Telekom Onaylı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3- Esnaf ve Sanatkârlar Oda Kayıt Belge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4- İş Esnaf ve Sanatkâr Sicil Tasdikname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5- Gerçek Kişi Nüfus Cüzdanı Fotokopi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6- Tüzel Kişilikler İçin Sorumlu Müdür Nüfus Cüzdanı Fotokopi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7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admın</dc:creator>
  <dc:description/>
  <cp:keywords/>
  <dc:language>en-US</dc:language>
  <cp:lastModifiedBy>mustafa</cp:lastModifiedBy>
  <dcterms:modified xsi:type="dcterms:W3CDTF">2020-12-16T19:34:00Z</dcterms:modified>
  <cp:revision>3</cp:revision>
  <dc:subject/>
  <dc:title/>
</cp:coreProperties>
</file>